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Municipal Nº 2291/16 referente a la aprobación del convenio suscripto entre la Municipalidad de Balcarce, representada por el Señor Intendente Municipal, Doctor Esteban A. Reino, y la Subsecretaría Social de Tierras, Urbanismo y Vivienda del Ministerio de Infraestructura representada en este acto por su Director, Licenciado Pablo Losad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tiene por objeto la ejecución de catorce (14) cuadras de Cordón Cuneta, Veredas y Bicisenda en 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ubsecretaría otorga a la Municipalidad en concepto de subsidio, para la realización de lo descripto en el párrafo anterior, la suma de Pesos Cuatro Millones Quinientos Veintidós Mil Ochocientos Treinta con Sesenta y Dos Centavos ($ 4.522.830,62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jecución, control y seguimiento de la obra a llevarse a cabo estarán a cargo de la Municip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mbas partes acuerdan celebrar el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detalla el artículo Nº 2 del Decreto Municipal Nº 2291/16, se rige ad referéndum de su posterior aprobación por parte d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291 de fecha 3 de octubre de 2016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4:00Z</dcterms:created>
  <dc:creator>User</dc:creator>
  <dc:description/>
  <cp:keywords/>
  <dc:language>en-US</dc:language>
  <cp:lastModifiedBy>User</cp:lastModifiedBy>
  <dcterms:modified xsi:type="dcterms:W3CDTF">2016-10-14T01:07:00Z</dcterms:modified>
  <cp:revision>2</cp:revision>
  <dc:subject/>
  <dc:title>TESTIMONIO:</dc:title>
</cp:coreProperties>
</file>